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{"id":"9ba019b1.949b68","type":"tab","label":"Panel","disabled":false,"info":""},{"id":"f79455b3.47eaa8","type":"tab","label":"Model","disabled":false,"info":""},{"id":"df8affe2.2a80f","type":"tab","label":"External","disabled":false,"info":""},{"id":"426cacd1.2cdb44","type":"subflow","name":"grab new val","info":"","in":[{"x":200,"y":260,"wires":[{"id":"b83be319.ad9fe"}]}],"out":[{"x":520,"y":260,"wires":[{"id":"b83be319.ad9fe","port":0}]}]},{"id":"dd635725.deed88","type":"nodebot","z":"","name":"raspi01","username":"","password":"","boardType":"raspi-io","serialportName":"","connectionType":"local","mqttServer":"","socketServer":"","pubTopic":"","subTopic":"","tcpHost":"","tcpPort":"","sparkId":"","sparkToken":"","beanId":"","impId":"","meshbluServer":"https://meshblu.octoblu.com","uuid":"","token":"","sendUuid":""},{"id":"a678595b.f9cba8","type":"mqtt-broker","z":"","broker":"ohab.home.hentschel.net","port":"1883","clientid":"","usetls":false,"compatmode":true,"keepalive":"60","cleansession":true,"willTopic":"","willQos":"0","willPayload":"","birthTopic":"","birthQos":"0","birthPayload":""},{"id":"3057fee5.7a5c12","type":"debug","z":"9ba019b1.949b68","name":"disp","active":true,"console":"false","complete":"true","x":930,"y":840,"wires":[]},{"id":"cada9d93.f02e9","type":"tcp request","z":"9ba019b1.949b68","server":"localhost","port":"5674","out":"sit","splitc":" ","name":"luma.oled","x":620,"y":800,"wires":[["ee58b789.c35088"]]},{"id":"ee58b789.c35088","type":"function","z":"9ba019b1.949b68","name":"recv","func":"msg.payload = msg.payload.toString();\nreturn msg;","outputs":1,"noerr":0,"x":770,"y":800,"wires":[["53d2ab91.e44474","3057fee5.7a5c12"]]},{"id":"4bc59898.71ade8","type":"template","z":"9ba019b1.949b68","name":"main screen ","field":"payload","fieldType":"msg","format":"handlebars","syntax":"mustache","template":"{ \"cmds\": [\n\t{ \"cmd\": \"bounds\", \"bg\": \"black\", \"fg\": \"black\" },\n\t{ \"cmd\": \"symbol\", \"fg\": \"{{payload.display.networkcolor}}\", \"size\": \"10\", \"x\": \"50\", \"y\": \"0\", \"text\": \"{{payload.display.network}}\" },\n\t{ \"cmd\": \"write\", \"fg\": \"white\", \"size\": \"26\", \"x\": \"0\", \"y\": \"5\", \"text\": \"{{payload.display.mode}}\" },\n\t{ \"cmd\": \"write\", \"fg\": \"white\", \"x\": \"2\", \"y\": \"28\", \"text\": \"{{payload.display.set}}\" },\n\t{ \"cmd\": \"write\", \"fg\": \"{{payload.display.heatcolor}}\", \"size\": \"44\", \"x\": \"1\", \"y\": \"46\", \"text\": \"{{payload.display.current}}\" },\n\t{ \"cmd\": \"write\", \"fg\": \"{{payload.display.heatcolor}}\", \"size\": \"20\", \"x\": \"46\", \"y\": \"68\", \"text\": \".{{payload.display.currentdecimal}}\" },\n\t{ \"cmd\": \"symbol\", \"fg\": \"{{payload.display.heatcolor}}\", \"size\": \"20\", \"x\": \"50\", \"y\": \"48\", \"text\": \"{{payload.display.thermo}}\" }\n\t]\n}\n","output":"str","x":410,"y":800,"wires":[["cada9d93.f02e9"]]},{"id":"49da077a.e4e648","type":"inject","z":"9ba019b1.949b68","name":"refresh","topic":"","payload":"","payloadType":"date","repeat":"","crontab":"","once":false,"x":90,"y":860,"wires":[["bbfd8fb3.20033"]]},{"id":"af5cfa0.0fbcb08","type":"rpi-gpio in","z":"9ba019b1.949b68","name":"Button 1","pin":"16","intype":"down","debounce":"25","read":true,"x":80,"y":180,"wires":[["d6120173.fbbc7"]]},{"id":"53d2ab91.e44474","type":"json","z":"9ba019b1.949b68","name":"","pretty":true,"x":930,"y":800,"wires":[[]]},{"id":"dadf94f5.62be08","type":"rpi-gpio out","z":"9ba019b1.949b68","name":"Fireplace Relay","pin":"37","set":true,"level":"0","freq":"","out":"out","x":920,"y":580,"wires":[]},{"id":"e47a6dd0.ef413","type":"inject","z":"9ba019b1.949b68","name":"On","topic":"","payload":"1","payloadType":"num","repeat":"","crontab":"","once":false,"x":750,"y":540,"wires":[["dadf94f5.62be08"]]},{"id":"274d7658.87e3ca","type":"inject","z":"9ba019b1.949b68","name":"Off","topic":"","payload":"0","payloadType":"num","repeat":"","crontab":"","once":false,"x":750,"y":620,"wires":[["dadf94f5.62be08"]]},{"id":"b35f7365.1ef08","type":"rpi-gpio in","z":"9ba019b1.949b68","name":"Button 2","pin":"15","intype":"down","debounce":"25","read":true,"x":80,"y":240,"wires":[["d7934aeb.d86158"]]},{"id":"f2394937.decd08","type":"rpi-gpio in","z":"9ba019b1.949b68","name":"Button 3","pin":"13","intype":"down","debounce":"25","read":true,"x":80,"y":300,"wires":[["e4e3038c.d5869"]]},{"id":"3ae2ef19.7c1f7","type":"rpi-gpio in","z":"9ba019b1.949b68","name":"Button 4","pin":"11","intype":"down","debounce":"25","read":true,"x":76,"y":360,"wires":[["18f3bdc.805f342"]]},{"id":"5ca901be.d5a7","type":"inject","z":"f79455b3.47eaa8","name":"initialize","topic":"","payload":"{\"controller\":{\"display\":{\"current\":\"\",\"currentdecimal\":\"\",\"set\":\"\",\"heatcolor\":\"black\",\"thermo\":\"\",\"mode\":\"\",\"network\":\"\",\"networkcolor\":\"red\",\"update\":true},\"button1\":{\"state\":0,\"lastOn\":0,\"lastOff\":0},\"button2\":{\"state\":0,\"lastOn\":0,\"lastOff\":0},\"button3\":{\"state\":0,\"lastOn\":0,\"lastOff\":0},\"button4\":{\"state\":0,\"lastOn\":0,\"lastOff\":0},\"thermostat\":{\"setpoint\":68,\"temp\":0,\"max\":80,\"min\":60,\"deadband\":1.5},\"relay\":{\"setpoint\":0,\"state\":0,\"lastOn\":0,\"lastOff\":0},\"mode\":\"off\",\"network\":\"off\"}}","payloadType":"json","repeat":"","crontab":"","once":true,"x":120,"y":760,"wires":[["3f9cacdd.b37684","235cb832.9efd58"]]},{"id":"235cb832.9efd58","type":"function","z":"f79455b3.47eaa8","name":"set global context","func":"var controller = msg.payload.controller;\n\n// controller.button1.lastOn = Date.now();\n// controller.button1.lastOff = Date.now();\n// controller.button2.lastOn = Date.now();\n// controller.button2.lastOff = Date.now();\n// controller.button3.lastOn = Date.now();\n// controller.button3.lastOff = Date.now();\n// controller.button4.lastOn = Date.now();\n// controller.button4.lastOff = Date.now();\n\nvar foo = {\n    \n};\n\nvar modes = {};\nmodes[\"off\"] = {\n        \"disp\": \"Off\",\n        \"next\": \"local\"\n    };\nmodes[\"local\"] = {\n        \"disp\": \"Local\",\n        \"next\": \"remote\"\n    }; \nmodes[\"remote\"] = {\n        \"disp\": \"House\",\n        \"next\": \"web\"\n    };\nmodes[\"web\"] = {\n        \"disp\": \"Web\",\n        \"next\": \"on\"\n    };\nmodes[\"on\"] = {\n        \"disp\": \"On\",\n        \"next\": \"off\"\n    }; \n\nglobal.set(\"controlmodes\", modes);\nglobal.set(\"controller\", controller);\nreturn msg;","outputs":1,"noerr":0,"x":350,"y":760,"wires":[["c1d99d8.3bddc6"]]},{"id":"59b990b0.ee488","type":"inject","z":"f79455b3.47eaa8","name":"dump","topic":"","payload":"","payloadType":"date","repeat":"","crontab":"","once":false,"x":110,"y":60,"wires":[["cb71bdd.785b64"]]},{"id":"cb71bdd.785b64","type":"function","z":"f79455b3.47eaa8","name":"get controller","func":"msg.payload = global.get(\"controller\");\nreturn msg;","outputs":1,"noerr":0,"x":270,"y":60,"wires":[["325e37c8.747088"]]},{"id":"d6120173.fbbc7","type":"function","z":"9ba019b1.949b68","name":"update glob","func":"var state = msg.payload;\nvar controller = global.get(\"controller\");\n\nvar button = controller.button1;\n\nbutton.state = state;\nif(state === 0) {\n    button.lastOff = Date.now();\n}\nif(state === 1) {\n    button.lastOn = Date.now();\n}\n\nmsg.device = \"button1\"\nmsg.payload = button;\nreturn msg;\n","outputs":1,"noerr":0,"x":230,"y":180,"wires":[["fa5b18c3.b42718"]]},{"id":"d7934aeb.d86158","type":"function","z":"9ba019b1.949b68","name":"update glob","func":"var state = msg.payload;\nvar controller = global.get(\"controller\");\n\nvar button = controller.button2;\n\nbutton.state = state;\nif(state === 0) {\n    button.lastOff = Date.now();\n}\nif(state === 1) {\n    button.lastOn = Date.now();\n}\n\nmsg.device = \"button2\"\nmsg.payload = button;\nreturn msg;\n","outputs":1,"noerr":0,"x":230,"y":240,"wires":[["fa5b18c3.b42718"]]},{"id":"e4e3038c.d5869","type":"function","z":"9ba019b1.949b68","name":"update glob","func":"var state = msg.payload;\nvar controller = global.get(\"controller\");\n\nvar button = controller.button3;\n\nbutton.state = state;\nif(state === 0) {\n    button.lastOff = Date.now();\n}\nif(state === 1) {\n    button.lastOn = Date.now();\n}\n\nmsg.device = \"button3\"\nmsg.payload = button;\nreturn msg;\n","outputs":1,"noerr":0,"x":230,"y":300,"wires":[["fa5b18c3.b42718"]]},{"id":"18f3bdc.805f342","type":"function","z":"9ba019b1.949b68","name":"update glob","func":"var state = msg.payload;\nvar controller = global.get(\"controller\");\n\nvar button = controller.button4;\n\nbutton.state = state;\nif(state === 0) {\n    button.lastOff = Date.now();\n}\nif(state === 1) {\n    button.lastOn = Date.now();\n}\n\nmsg.device = \"button4\"\nmsg.payload = button;\nreturn msg;\n","outputs":1,"noerr":0,"x":230,"y":360,"wires":[["fa5b18c3.b42718"]]},{"id":"fa5b18c3.b42718","type":"function","z":"9ba019b1.949b68","name":"long/short?","func":"var button = msg.payload;\n// if first time run, ignore this\nif(button.lastOff === 0 || button.lastOn === 0){\n    return msg;\n}\n\n// figure out long/short press\nif(button.state === 0) {\n    button.clickdone = true;\n    if( button.lastOff - button.lastOn &gt; 3000 ) {\n        button.longclick = true;\n    } else {\n        button.longclick = false;\n    }\n}\nif(button.state === 1) {\n    button.clickdone = false;\n    button.longclick = undefined;\n}\nreturn msg;","outputs":1,"noerr":0,"x":450,"y":220,"wires":[["90f5701b.d6be5"]]},{"id":"90f5701b.d6be5","type":"switch","z":"9ba019b1.949b68","name":"buttons","property":"device","propertyType":"msg","rules":[{"t":"eq","v":"button1","vt":"str"},{"t":"eq","v":"button2","vt":"str"},{"t":"eq","v":"button3","vt":"str"},{"t":"eq","v":"button4","vt":"str"}],"checkall":"true","outputs":4,"x":640,"y":340,"wires":[["502448ac.0214c8"],["343d05f8.82980a"],[],["5f493ad0.ffdec4"]]},{"id":"343d05f8.82980a","type":"function","z":"9ba019b1.949b68","name":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mp up?","func":"// the up button (button 2)\nvar button = msg.payload;\n\nmsg.payload = false;\nif(button.clickdone &amp;&amp; !button.longclick) {\n    msg.payload = true;\n}\nreturn msg;","outputs":1,"noerr":0,"x":840,"y":340,"wires":[["e21c0b93.a8e338"]]},{"id":"5f493ad0.ffdec4","type":"function","z":"9ba019b1.949b68","name":"Set Temp down?","func":"\n// the down button (button 4)\nvar button = msg.payload;\n\nmsg.payload = false;\nif(button.clickdone &amp;&amp; !button.longclick) {\n    msg.payload = true;\n}\nreturn msg;","outputs":1,"noerr":0,"x":850,"y":420,"wires":[["47fbcc79.874824"]]},{"id":"e21c0b93.a8e338","type":"link out","z":"9ba019b1.949b68","name":"temp up","links":["bd3dd920.679828"],"x":975,"y":340,"wires":[]},{"id":"47fbcc79.874824","type":"link out","z":"9ba019b1.949b68","name":"temp down","links":["c92c5b5.7a668a8"],"x":975,"y":420,"wires":[]},{"id":"bd3dd920.679828","type":"link in","z":"f79455b3.47eaa8","name":"temp up","links":["e21c0b93.a8e338"],"x":55,"y":480,"wires":[["239ec148.1a514e"]]},{"id":"c92c5b5.7a668a8","type":"link in","z":"f79455b3.47eaa8","name":"temp down","links":["47fbcc79.874824"],"x":55,"y":520,"wires":[["344857c0.9cab58"]]},{"id":"502448ac.0214c8","type":"function","z":"9ba019b1.949b68","name":"Change mode?","func":"// the mode button (button 1)\nvar button = msg.payload;\n\nmsg.payload = false;\nif(button.clickdone &amp;&amp; !button.longclick) {\n    msg.payload = true;\n}\nreturn msg;","outputs":1,"noerr":0,"x":840,"y":300,"wires":[["3ef26a38.77bd66"]]},{"id":"3ef26a38.77bd66","type":"link out","z":"9ba019b1.949b68","name":"next mode","links":["dc4ac0d8.de1b6"],"x":975,"y":300,"wires":[]},{"id":"dc4ac0d8.de1b6","type":"link in","z":"f79455b3.47eaa8","name":"cycle mode","links":["3ef26a38.77bd66"],"x":55,"y":360,"wires":[["b4554326.84f54"]]},{"id":"b4554326.84f54","type":"function","z":"f79455b3.47eaa8","name":"cycle mode","func":"if( msg.payload === true ) {\n    var modes = global.get(\"controlmodes\");\n    var controller = global.get(\"controller\");\n    var current = controller.mode;\n    msg.payload = modes[current].next;\n    return msg;\n}\n","outputs":1,"noerr":0,"x":210,"y":360,"wires":[["7b60dd57.786164"]]},{"id":"7b60dd57.786164","type":"function","z":"f79455b3.47eaa8","name":"set mode","func":"var modes = global.get(\"controlmodes\");\nvar controller = global.get(\"controller\");\n\nvar newmode = msg.payload.toLowerCase();\nvar oldmode = controller.mode;\n\nif( newmode in modes &amp;&amp; newmode != oldmode ) {\n    controller.mode = newmode;\n    var update = {}; \n    update.type = \"controller.mode\";\n    msg.topic = update.type;\n    update.new = newmode;\n    update.old = oldmode;\n    msg.payload = update;\n    return msg;\n}\n","outputs":1,"noerr":0,"x":380,"y":320,"wires":[["ef05947f.e0bf68","87dcadf0.3a323","ef6868d9.1db798","21227757.9aced8","e10d69ae.0bd8f8"]]},{"id":"6ec9da79.7a5eb4","type":"link in","z":"f79455b3.47eaa8","name":"set mode","links":["14c1420b.50704e"],"x":55,"y":320,"wires":[["7b60dd57.786164"]]},{"id":"27636c7.7e7c794","type":"ping","z":"df8affe2.2a80f","name":"gateway","host":"192.168.1.1","timer":"10","x":100,"y":60,"wires":[["a771171a.aa6e68"]]},{"id":"e10997a.a833368","type":"link out","z":"df8affe2.2a80f","name":"check network","links":["c2307d91.a0fda"],"x":375,"y":60,"wires":[]},{"id":"a771171a.aa6e68","type":"function","z":"df8affe2.2a80f","name":"check","func":"if (msg.payload !== false){\n    msg.payload = \"on\";\n} else {\n    msg.payload = \"off\";\n}\nreturn msg;","outputs":1,"noerr":0,"x":250,"y":60,"wires":[["e10997a.a833368"]]},{"id":"c2307d91.a0fda","type":"link in","z":"f79455b3.47eaa8","name":"check network","links":["e10997a.a833368"],"x":55,"y":700,"wires":[["b3123a7d.ffbf18"]]},{"id":"b3123a7d.ffbf18","type":"function","z":"f79455b3.47eaa8","name":"network update","func":"var controller = global.get(\"controller\");\nvar oldstatus = controller.network;\nif(oldstatus == msg.payload){\n    return;\n}\n\ncontroller.network = msg.payload;\nvar update = {}; \nupdate.type = \"controller.network\";\nmsg.topic = update.type;\nupdate.new = controller.network;\nupdate.old = oldstatus;\nmsg.payload = update;\n\nreturn msg;","outputs":1,"noerr":0,"x":360,"y":700,"wires":[["e10d69ae.0bd8f8"]]},{"id":"6f80915b.180e2","type":"function","z":"f79455b3.47eaa8","name":"set temp","func":"var controller = global.get(\"controller\");\n\nvar newset = msg.payload * 1; // make sure its a number\nvar thermostat = controller.thermostat;\nvar oldset = thermostat.setpoint;\n\n// stop flow if nothing changed\nif( newset == oldset ) {\n    return;\n}\n\n// only can set when in local or web mode, check for min/max too\nif(controller.mode == \"local\" || controller.mode == \"web\" ) {\n    if( newset &gt;= thermostat.min &amp;&amp; newset &lt;= thermostat.max ) {\n        thermostat.setpoint = newset;\n        var update = {}; \n        update.type = \"controller.thermostat.setpoint\";\n        msg.topic = update.type;\n        update.new = newset;\n        update.old = oldset;\n        msg.payload = update;\n        return msg;\n    }\n}\n","outputs":1,"noerr":0,"x":380,"y":480,"wires":[["ef6868d9.1db798","2dcab2f.177cb4e","ce761ea2.ca481"]]},{"id":"239ec148.1a514e","type":"function","z":"f79455b3.47eaa8","name":"temp + 1","func":"var controller = global.get(\"controller\");\nif( msg.payload === true &amp;&amp; controller.mode == \"local\" ){\n    var thermostat = controller.thermostat;\n    msg.payload = thermostat.setpoint + 1;\n    return msg;\n}\n","outputs":1,"noerr":0,"x":180,"y":480,"wires":[["6f80915b.180e2"]]},{"id":"344857c0.9cab58","type":"function","z":"f79455b3.47eaa8","name":"temp - 1","func":"var controller = global.get(\"controller\");\nif( msg.payload === true &amp;&amp; controller.mode == \"local\" ){\n    var thermostat = controller.thermostat;\n    msg.payload = thermostat.setpoint - 1;\n    return msg;\n}\n","outputs":1,"noerr":0,"x":180,"y":520,"wires":[["6f80915b.180e2"]]},{"id":"d480ed0f.5301b","type":"link in","z":"f79455b3.47eaa8","name":"current Temp","links":["2b1cf22d.438c3e"],"x":55,"y":640,"wires":[["37f2f4f4.758c6c"]]},{"id":"379aba1a.097886","type":"link out","z":"f79455b3.47eaa8","name":"relay on","links":["8044974c.ba51c8"],"x":935,"y":400,"wires":[]},{"id":"37f2f4f4.758c6c","type":"smooth","z":"f79455b3.47eaa8","name":"","action":"mean","count":"3","round":"1","mult":"single","x":180,"y":640,"wires":[["4718bf97.fee54"]]},{"id":"52c61823.e9f528","type":"function","z":"9ba019b1.949b68","name":"safeguard","func":"// just off for now,\n// implement checking current temp for overheating\n// msg.payload = 0;\nreturn msg;","outputs":1,"noerr":0,"x":740,"y":580,"wires":[["dadf94f5.62be08"]]},{"id":"8044974c.ba51c8","type":"link in","z":"9ba019b1.949b68","name":"relay on","links":["379aba1a.097886"],"x":35,"y":580,"wires":[["9ef3fc33.a94ae","8d151d16.622d5"]]},{"id":"8fa95478.3c7368","type":"inject","z":"9ba019b1.949b68","name":"read temp 75","topic":"","payload":"75","payloadType":"num","repeat":"","crontab":"","once":false,"x":770,"y":180,"wires":[["2b1cf22d.438c3e"]]},{"id":"fc6a2360.e97f7","type":"inject","z":"9ba019b1.949b68","name":"read temp 77","topic":"","payload":"77","payloadType":"num","repeat":"","crontab":"","once":false,"x":770,"y":140,"wires":[["2b1cf22d.438c3e"]]},{"id":"77fbf34.c0c300c","type":"inject","z":"9ba019b1.949b68","name":"read temp 65","topic":"","payload":"65","payloadType":"num","repeat":"","crontab":"","once":false,"x":770,"y":220,"wires":[["2b1cf22d.438c3e"]]},{"id":"2b1cf22d.438c3e","type":"link out","z":"9ba019b1.949b68","name":"temp reading","links":["d480ed0f.5301b"],"x":995,"y":100,"wires":[]},{"id":"ef05947f.e0bf68","type":"function","z":"f79455b3.47eaa8","name":"On Mode","func":"\nif( msg.topic == \"controller.mode\" ) {\n    var controller = global.get(\"controller\");\n    if(controller.mode == \"on\") {\n        var update = {}; \n        update.type = \"controller.relay.setpoint\";\n        update.old = controller.relay.setpoint;\n\n        update.new = 1;\n        msg.topic = update.type;\n        msg.payload = update;\n        return msg;\n    }\n}\n","outputs":1,"noerr":0,"x":620,"y":320,"wires":[["345ef323.ec43ac"]]},{"id":"87dcadf0.3a323","type":"function","z":"f79455b3.47eaa8","name":"Off Mode","func":"if( msg.topic == \"controller.mode\" ) {\n    var controller = global.get(\"controller\");\n    if(controller.mode == \"off\") {\n        var update = {}; \n        update.type = \"controller.relay.setpoint\";\n        update.old = controller.relay.setpoint;\n\n        update.new = 0;\n        msg.topic = update.type;\n        msg.payload = update;\n        return msg;\n    }\n}\n","outputs":1,"noerr":0,"x":620,"y":360,"wires":[["345ef323.ec43ac"]]},{"id":"325e37c8.747088","type":"debug","z":"f79455b3.47eaa8","name":"","active":true,"console":"false","complete":"false","x":470,"y":60,"wires":[]},{"id":"16f40c39.3de624","type":"link in","z":"f79455b3.47eaa8","name":"remote on","links":["93983d46.97d2"],"x":55,"y":220,"wires":[["b5234495.f311f8"]]},{"id":"309ee964.ae4376","type":"link in","z":"f79455b3.47eaa8","name":"remote off","links":["ccb9d6ba.8d9d38"],"x":55,"y":260,"wires":[["aa5e0749.ce3ea8"]]},{"id":"b5234495.f311f8","type":"function","z":"f79455b3.47eaa8","name":"Remote Mode On","func":"\nvar controller = global.get(\"controller\");\nif(controller.mode == \"remote\" ) {\n    var update = {}; \n    update.type = \"controller.relay.setpoint\";\n    update.old = controller.relay.setpoint;\n    update.new = 1;\n    msg.topic = update.type;\n    msg.payload = update;\n    return msg;\n}\n","outputs":1,"noerr":0,"x":590,"y":220,"wires":[["345ef323.ec43ac"]]},{"id":"aa5e0749.ce3ea8","type":"function","z":"f79455b3.47eaa8","name":"Remote Mode Off","func":"\nvar controller = global.get(\"controller\");\nif(controller.mode == \"remote\" ) {\n    var update = {}; \n    update.type = \"controller.relay.setpoint\";\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old = controller.relay.setpoint;\n    \n    update.new = 0;\n    msg.topic = update.type;\n    msg.payload = update;\n    return msg;\n}\n","outputs":1,"noerr":0,"x":590,"y":260,"wires":[["345ef323.ec43ac"]]},{"id":"ef6868d9.1db798","type":"function","z":"f79455b3.47eaa8","name":"eval temp","func":"\nif( msg.topic == \"controller.mode\" ||\n    msg.topic == \"controller.thermostat.setpoint\" ||\n    msg.topic == \"controller.thermostat.temp\") {\n    var controller = global.get(\"controller\");\n    // this applies to local + web mode only\n    if(controller.mode == \"local\" || controller.mode == \"web\") {\n        var thermostat = controller.thermostat;\n        // if temp too low, turn it on\n        if( thermostat.temp &lt;= thermostat.setpoint - thermostat.deadband) {\n            var update = {}; \n            update.type = \"controller.relay.setpoint\";\n            msg.topic = update.type;\n            update.new = 1;\n            update.old = 0\n            msg.payload = update;\n            return msg;\n        }\n        //if temp to high, turn it off\n        if( thermostat.temp &gt;= thermostat.setpoint + thermostat.deadband) {\n            var update = {}; \n            update.type = \"controller.relay.setpoint\";\n            msg.topic = update.type;\n            update.new = 0;\n            update.old = 1\n            msg.payload = update;\n            return msg;\n        }\n    }\n}\n","outputs":1,"noerr":0,"x":620,"y":400,"wires":[["345ef323.ec43ac"]]},{"id":"bbfd8fb3.20033","type":"function","z":"9ba019b1.949b68","name":"get controller","func":"var controller = global.get(\"controller\");\nmsg.payload = controller;\nreturn msg;","outputs":1,"noerr":0,"x":210,"y":800,"wires":[["4bc59898.71ade8"]]},{"id":"17796da7.ba8fe2","type":"function","z":"f79455b3.47eaa8","name":"update main display","func":"var controller = global.get(\"controller\");\nvar controlmodes = global.get(\"controlmodes\");\n\nvar display = controller.display;\n\nvar temp = controller.thermostat.temp;\ndisplay.current = Math.round(temp);\nvar decimal = Math.abs(temp - display.current) * 10;\ndisplay.currentdecimal = Math.round(decimal);\n\ndisplay.set = \"\";\nif( controller.mode == \"local\" || controller.mode == \"web\" ) {\n    display.set = \"Set:   \" + controller.thermostat.setpoint;\n}\n\nif( controller.relay.setpoint === 1 ) {\n    display.heatcolor = \"red\";\n} else {\n    display.heatcolor = \"white\";\n}\n\ndisplay.thermo = \"thermo-0\";\nif( controller.thermostat.temp &gt; 68 ) {\n    display.thermo = \"thermo-1\";\n}\nif( controller.thermostat.temp &gt; 72 ) {\n    display.thermo = \"thermo-2\";\n}\nif( controller.thermostat.temp &gt; 75 ) {\n    display.thermo = \"thermo-3\";\n}\nif( controller.thermostat.temp &gt; 78 ) {\n    display.thermo = \"thermo-4\";\n}\n\ndisplay.mode = controlmodes[controller.mode].disp;\ndisplay.network = \"bolt\";\ndisplay.networkcolor = \"red\";\nif( controller.network == \"on\") {\n    display.network = \"wifi\";\n    display.networkcolor = \"green\";\n}\n\nvar update = {}; \nupdate.type = \"controller.display\";\nmsg.topic = update.type;\nupdate.new = display;\nmsg.payload = update;\nreturn msg;","outputs":1,"noerr":0,"x":860,"y":640,"wires":[["eb9c043.535e0f8"]]},{"id":"eb9c043.535e0f8","type":"link out","z":"f79455b3.47eaa8","name":"update display","links":["99c950f.21467b"],"x":1015,"y":640,"wires":[]},{"id":"99c950f.21467b","type":"link in","z":"9ba019b1.949b68","name":"send display","links":["eb9c043.535e0f8"],"x":35,"y":800,"wires":[["bbfd8fb3.20033"]]},{"id":"8245b22c.52179","type":"link in","z":"f79455b3.47eaa8","name":"web set temp","links":["a7c2adee.37d4f"],"x":55,"y":560,"wires":[["cd1e2a6c.db8fa8"]]},{"id":"cd1e2a6c.db8fa8","type":"function","z":"f79455b3.47eaa8","name":"Mode Web","func":"var controller = global.get(\"controller\");\nvar value = msg.payload * 1; //make sure its a number\n\nif(controller.mode == \"web\" ) {\n    msg.payload = value;\n    return [msg, null];\n} else {\n    var update = {}; \n    update.type = \"controller.thermostat.setpoint\";\n    msg.topic = update.type;\n    update.new = value;\n    update.old = value;\n    msg.payload = update;\n    return [null, msg];\n}\n","outputs":"2","noerr":0,"x":190,"y":560,"wires":[["6f80915b.180e2"],["ce761ea2.ca481"]]},{"id":"adbf6c62.d7913","type":"rpi-ds18b20","z":"9ba019b1.949b68","topic":"","array":false,"name":"read ds18b20","x":340,"y":100,"wires":[["8b9f70d0.39b62"]]},{"id":"281c5365.e9a15c","type":"inject","z":"9ba019b1.949b68","name":"Every 5 sec","topic":"","payload":"","payloadType":"date","repeat":"5","crontab":"","once":false,"x":130,"y":100,"wires":[["adbf6c62.d7913"]]},{"id":"8b9f70d0.39b62","type":"function","z":"9ba019b1.949b68","name":"convert to fahrenheit","func":"var celsius = msg.payload;\nvar far = (celsius * 9/5) + 32;\n//msg.payload = Math.round( far * 10 ) / 10;\nmsg.payload = Math.round( far );\nreturn msg;","outputs":1,"noerr":0,"x":560,"y":100,"wires":[["2b1cf22d.438c3e"]]},{"id":"4718bf97.fee54","type":"function","z":"f79455b3.47eaa8","name":"temp update?","func":"\nvar controller = global.get(\"controller\");\nvar oldtemp = controller.thermostat.temp;\nvar newtemp = msg.payload;\n\nvar diff = Math.abs( oldtemp - newtemp );\nif( diff &gt;= 0.1 ) {\n    controller.thermostat.temp = newtemp;\n    var update = {}; \n    update.type = \"controller.thermostat.temp\";\n    msg.topic = update.type;\n    update.new = newtemp;\n    update.old = oldtemp;\n    msg.payload = update;\n    return msg;\n}\n","outputs":1,"noerr":0,"x":360,"y":640,"wires":[["ef6868d9.1db798","a3dc7cbe.468e5","e10d69ae.0bd8f8"]]},{"id":"8c9e513.e73a8b","type":"template","z":"9ba019b1.949b68","name":"on/off screen","field":"payload","fieldType":"msg","format":"handlebars","syntax":"mustache","template":"{ \"cmds\": [\n\t{ \"cmd\": \"bounds\", \"bg\": \"black\", \"fg\": \"black\" },\n\t{ \"cmd\": \"write\", \"fg\": \"white\", \"size\": \"44\", \"x\": \"1\", \"y\": \"26\", \"text\": \"{{payload}}\" }\n\t]\n}\n","output":"str","x":370,"y":660,"wires":[["cada9d93.f02e9","a1f1cfc1.0191"]]},{"id":"9ef3fc33.a94ae","type":"function","z":"9ba019b1.949b68","name":"trigger screen?","func":"if( msg.topic == \"controller.relay.setpoint\" ) {\n    var controller = global.get(\"controller\");\n    var state = controller.relay.setpoint;\n    if(state == 1) {\n        msg.payload = \"On\";\n    } else {\n        msg.payload = \"Off\";\n    }\n    return msg;\n}\n","outputs":1,"noerr":0,"x":180,"y":660,"wires":[["8c9e513.e73a8b"]]},{"id":"23b4fa43.0e4d66","type":"link out","z":"9ba019b1.949b68","name":"retrigger display","links":["d6b35770.ebc238"],"x":975,"y":680,"wires":[]},{"id":"d6b35770.ebc238","type":"link in","z":"f79455b3.47eaa8","name":"retrigger main screen","links":["23b4fa43.0e4d66"],"x":715,"y":600,"wires":[["17796da7.ba8fe2"]]},{"id":"8d151d16.622d5","type":"function","z":"9ba019b1.949b68","name":"relay on","func":"if( msg.topic == \"controller.relay.setpoint\" ) {\n    var controller = global.get(\"controller\");\n    msg.payload = controller.relay.setpoint;\n    return msg;\n}\n","outputs":1,"noerr":0,"x":200,"y":580,"wires":[["61ffa680.4a9248"]]},{"id":"61ffa680.4a9248","type":"stoptimer","z":"9ba019b1.949b68","duration":"5","units":"Second","payloadtype":"num","payloadval":"0","name":"delay ON/OFF","x":440,"y":580,"wires":[["52c61823.e9f528"],[]]},{"id":"93a4d67.3329128","type":"inject","z":"f79455b3.47eaa8","name":"Mode","topic":"","payload":"true","payloadType":"bool","repeat":"","crontab":"","once":false,"x":90,"y":420,"wires":[["b4554326.84f54"]]},{"id":"8d64c141.04721","type":"link in","z":"9ba019b1.949b68","name":"display set temp change","links":["2dcab2f.177cb4e"],"x":35,"y":720,"wires":[["60174be9.254c54"]]},{"id":"54ad7276.a7d65c","type":"template","z":"9ba019b1.949b68","name":"set temp up screen","field":"payload","fieldType":"msg","format":"handlebars","syntax":"mustache","template":"{ \"cmds\": [\n\t{ \"cmd\": \"bounds\", \"bg\": \"black\", \"fg\": \"black\" },\n\t{ \"cmd\": \"symbol\", \"fg\": \"white\", \"size\": \"48\", \"x\": \"12\", \"y\": \"0\", \"text\": \"{{payload.up}}\" },\n\t{ \"cmd\": \"write\", \"fg\": \"white\", \"size\": \"48\", \"x\": \"12\", \"y\": \"40\", \"text\": \"{{payload.value}}\" }\n\t]\n}\n","output":"str","x":350,"y":700,"wires":[["cada9d93.f02e9","a1f1cfc1.0191"]]},{"id":"60174be9.254c54","type":"function","z":"9ba019b1.949b68","name":"trigger screen?","func":"if( msg.topic == \"controller.thermostat.setpoint\" ) {\n    var controller = global.get(\"controller\");\n    var newval = msg.payload.new;\n    var oldval = msg.payload.old;\n    \n    var update = {};    \n    update.value = newval;\n    update.up = \"\";\n    update.down = \"\";\n    \n    if(newval &gt; oldval){\n        update.up = \"caret-up\"\n        msg.payload = update;\n        return [msg, null];\n    }\n    \n    if(newval &lt; oldval){\n        update.down = \"caret-down\"\n        msg.payload = update;\n        return [null, msg];\n    }\n}","outputs":"2","noerr":0,"x":160,"y":720,"wires":[["54ad7276.a7d65c"],["e490cd46.71035"]]},{"id":"e490cd46.71035","type":"template","z":"9ba019b1.949b68","name":"set temp down screen","field":"payload","fieldType":"msg","format":"handlebars","syntax":"mustache","template":"{ \"cmds\": [\n\t{ \"cmd\": \"bounds\", \"bg\": \"black\", \"fg\": \"black\" },\n\t{ \"cmd\": \"write\", \"fg\": \"white\", \"size\": \"48\", \"x\": \"13\", \"y\": \"0\", \"text\": \"{{payload.value}}\" },\n\t{ \"cmd\": \"symbol\", \"fg\": \"white\", \"size\": \"48\", \"x\": \"16\", \"y\": \"49\", \"text\": \"{{payload.down}}\" }\n\t]\n}\n","output":"str","x":360,"y":740,"wires":[["cada9d93.f02e9","a1f1cfc1.0191"]]},{"id":"2dcab2f.177cb4e","type":"link out","z":"f79455b3.47eaa8","name":"temp up/down","links":["8d64c141.04721"],"x":935,"y":480,"wires":[]},{"id":"9c0662fc.68d28","type":"stoptimer","z":"9ba019b1.949b68","duration":"4","units":"Second","payloadtype":"bool","payloadval":"true","name":"delay","x":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,"y":680,"wires":[["252399e0.6ae2b6"],[]]},{"id":"252399e0.6ae2b6","type":"function","z":"9ba019b1.949b68","name":"unblock","func":"var controller = global.get(\"controller\");\ncontroller.display.update = true;\nreturn msg;","outputs":1,"noerr":0,"x":880,"y":680,"wires":[["23b4fa43.0e4d66"]]},{"id":"a1f1cfc1.0191","type":"function","z":"9ba019b1.949b68","name":"block main","func":"var controller = global.get(\"controller\");\ncontroller.display.update = false;\nreturn msg;\n","outputs":1,"noerr":0,"x":610,"y":680,"wires":[["9c0662fc.68d28"]]},{"id":"acb006dd.e0c0c8","type":"function","z":"f79455b3.47eaa8","name":"relay on?","func":"var controller = global.get(\"controller\");\nvar curset = controller.relay.setpoint;\nvar newset = msg.payload.new;\n\nif(curset != newset ) {\n    controller.relay.setpoint = newset;\n    return msg;\n}\n","outputs":1,"noerr":0,"x":820,"y":400,"wires":[["379aba1a.097886","f2d0d87d.a9c318"]]},{"id":"345ef323.ec43ac","type":"stoptimer","z":"f79455b3.47eaa8","duration":"2","units":"Second","payloadtype":"num","payloadval":"0","name":"settle relay state","x":840,"y":280,"wires":[["acb006dd.e0c0c8"],[]]},{"id":"694c0f48.b5eab","type":"mqtt in","z":"df8affe2.2a80f","name":"","topic":"/fireplace/in/web/mode","qos":"2","broker":"a678595b.f9cba8","x":140,"y":200,"wires":[["e6a21448.cab418"]]},{"id":"14c1420b.50704e","type":"link out","z":"df8affe2.2a80f","name":"","links":["6ec9da79.7a5eb4"],"x":735,"y":140,"wires":[]},{"id":"a3de242.84741d8","type":"function","z":"df8affe2.2a80f","name":"check input","func":"\nvar mode = msg.payload.toLowerCase();\nif( mode == \"on\" || \n    mode == \"off\" || \n    mode == \"local\" || \n    mode == \"remote\" ||\n    mode == \"web\") {\n    return msg;\n}\n","outputs":1,"noerr":0,"x":570,"y":200,"wires":[["14c1420b.50704e"]]},{"id":"e0ff1bcd.9503f8","type":"mqtt in","z":"df8affe2.2a80f","name":"","topic":"/fireplace/in/mode","qos":"2","broker":"a678595b.f9cba8","x":130,"y":140,"wires":[["b99cf6e3.43bc58"]]},{"id":"b1a6af98.3218a","type":"function","z":"df8affe2.2a80f","name":"check input","func":"var mode = msg.payload.toLowerCase();\nmsg.payload = mode;\nreturn msg;\n","outputs":1,"noerr":0,"x":570,"y":140,"wires":[["14c1420b.50704e"]]},{"id":"7c741e9a.1c79f","type":"mqtt out","z":"df8affe2.2a80f","name":"","topic":"/fireplace/out/mode","qos":"2","retain":"true","broker":"a678595b.f9cba8","x":790,"y":420,"wires":[]},{"id":"21227757.9aced8","type":"link out","z":"f79455b3.47eaa8","name":"mode changed","links":["c1cf9dec.5ebf7"],"x":875,"y":560,"wires":[]},{"id":"c1cf9dec.5ebf7","type":"link in","z":"df8affe2.2a80f","name":"mode changed","links":["21227757.9aced8"],"x":135,"y":480,"wires":[["d71d6718.0d93f8"]]},{"id":"b83be319.ad9fe","type":"function","z":"426cacd1.2cdb44","name":"convert output","func":"var val = msg.payload.new;\nmsg.payload = val;\nreturn msg;","outputs":1,"noerr":0,"x":360,"y":260,"wires":[[]]},{"id":"c6382745.08ac58","type":"subflow:426cacd1.2cdb44","z":"df8affe2.2a80f","name":"","x":560,"y":480,"wires":[["7c741e9a.1c79f","190c291e.b44ca7"]]},{"id":"ce761ea2.ca481","type":"link out","z":"f79455b3.47eaa8","name":"setpoint changed","links":["d12e0ec5.d3074"],"x":595,"y":560,"wires":[]},{"id":"a3dc7cbe.468e5","type":"link out","z":"f79455b3.47eaa8","name":"temp changed","links":["49ebb5b7.9b438c"],"x":595,"y":600,"wires":[]},{"id":"f151ca72.bc9258","type":"subflow:426cacd1.2cdb44","z":"df8affe2.2a80f","name":"","x":530,"y":600,"wires":[["286da299.58873e","d5448cce.9065b"]]},{"id":"528ee230.605fbc","type":"subflow:426cacd1.2cdb44","z":"df8affe2.2a80f","name":"","x":560,"y":720,"wires":[["61c0efc2.90d66","fa4208ac.033e88"]]},{"id":"d12e0ec5.d3074","type":"link in","z":"df8affe2.2a80f","name":"setpoint changed","links":["ce761ea2.ca481"],"x":135,"y":600,"wires":[["2ba03595.b8591a"]]},{"id":"49ebb5b7.9b438c","type":"link in","z":"df8affe2.2a80f","name":"temp changed","links":["a3dc7cbe.468e5"],"x":135,"y":720,"wires":[["528ee230.605fbc"]]},{"id":"286da299.58873e","type":"mqtt out","z":"df8affe2.2a80f","name":"","topic":"/fireplace/out/setpoint","qos":"2","retain":"true","broker":"a678595b.f9cba8","x":800,"y":540,"wires":[]},{"id":"61c0efc2.90d66","type":"mqtt out","z":"df8affe2.2a80f","name":"","topic":"/fireplace/out/temperature","qos":"","retain":"","broker":"a678595b.f9cba8","x":810,"y":660,"wires":[]},{"id":"2ba03595.b8591a","type":"stoptimer","z":"df8affe2.2a80f","duration":"2","units":"Second","payloadtype":"num","payloadval":"0","name":"","x":320,"y":600,"wires":[["f151ca72.bc9258"],[]]},{"id":"d71d6718.0d93f8","type":"stoptimer","z":"df8affe2.2a80f","duration":"2","units":"Second","payloadtype":"num","payloadval":"0","name":"","x":340,"y":480,"wires":[["c6382745.08ac58"],[]]},{"id":"9f5d5232.be102","type":"link in","z":"df8affe2.2a80f","name":"relay changed","links":["4fddad2.b851c54","f2d0d87d.a9c318"],"x":135,"y":840,"wires":[["e32fbea9.d18c8"]]},{"id":"e32fbea9.d18c8","type":"function","z":"df8affe2.2a80f","name":"convert","func":"var update = \"\"\nif( msg.payload.new == 1) {\n    update = \"on\";\n}\nif( msg.payload.new === 0) {\n    update = \"off\";\n}\nmsg.payload = update;\nreturn msg;","outputs":1,"noerr":0,"x":560,"y":840,"wires":[["1dee71f7.f4713e","79688ebb.4b88b"]]},{"id":"1dee71f7.f4713e","type":"mqtt out","z":"df8affe2.2a80f","name":"","topic":"/fireplace/out/flame","qos":"2","retain":"true","broker":"a678595b.f9cba8","x":790,"y":780,"wires":[]},{"id":"f2d0d87d.a9c318","type":"link out","z":"f79455b3.47eaa8","name":"relay changed","links":["9f5d5232.be102"],"x":875,"y":520,"wires":[]},{"id":"4002723.64ad08c","type":"mqtt in","z":"df8affe2.2a80f","name":"","topic":"/fireplace/in/web/set","qos":"2","broker":"a678595b.f9cba8","x":130,"y":260,"wires":[["e43b443e.364a28"]]},{"id":"b99cf6e3.43bc58","type":"delay","z":"df8affe2.2a80f","name":"","pauseType":"rate","timeout":"5","timeoutUnits":"seconds","rate":"1","nbRateUnits":"2","rateUnits":"second","randomFirst":"1","randomLast":"5","randomUnits":"seconds","drop":true,"x":380,"y":140,"wires":[["b1a6af98.3218a"]]},{"id":"e6a21448.cab418","type":"delay","z":"df8affe2.2a80f","name":"","pauseType":"rate","timeout":"5","timeoutUnits":"seconds","rate":"1","nbRateUnits":"2","rateUnits":"second","randomFirst":"1","randomLast":"5","randomUnits":"seconds","drop":true,"x":380,"y":200,"wires":[["a3de242.84741d8"]]},{"id":"e43b443e.364a28","type":"delay","z":"df8affe2.2a80f","name":"","pauseType":"rate","timeout":"5","timeoutUnits":"seconds","rate":"1","nbRateUnits":"2","rateUnits":"second","randomFirst":"1","randomLast":"5","randomUnits":"seconds","drop":true,"x":380,"y":260,"wires":[["a7c2adee.37d4f"]]},{"id":"a7c2adee.37d4f","type":"link out","z":"df8affe2.2a80f","name":"web set temp","links":["8245b22c.52179"],"x":735,"y":260,"wires":[]},{"id":"d5448cce.9065b","type":"mqtt out","z":"df8affe2.2a80f","name":"","topic":"/fireplace/out/web/set","qos":"2","retain":"true","broker":"a678595b.f9cba8","x":800,"y":600,"wires":[]},{"id":"d4904c21.27f43","type":"mqtt in","z":"df8affe2.2a80f","name":"","topic":"/fireplace/in/remote","qos":"2","broker":"a678595b.f9cba8","x":130,"y":320,"wires":[["2dc21370.863a9c"]]},{"id":"2dc21370.863a9c","type":"delay","z":"df8affe2.2a80f","name":"","pauseType":"rate","timeout":"5","timeoutUnits":"seconds","rate":"1","nbRateUnits":"2","rateUnits":"second","randomFirst":"1","randomLast":"5","randomUnits":"seconds","drop":true,"x":380,"y":320,"wires":[["d405f971.1735d8"]]},{"id":"93983d46.97d2","type":"link out","z":"df8affe2.2a80f","name":"remote on","links":["16f40c39.3de624"],"x":735,"y":300,"wires":[]},{"id":"ccb9d6ba.8d9d38","type":"link out","z":"df8affe2.2a80f","name":"remote off","links":["309ee964.ae4376"],"x":735,"y":340,"wires":[]},{"id":"d405f971.1735d8","type":"function","z":"df8affe2.2a80f","name":"on/off?","func":"var state = msg.payload.toLowerCase();\nif( state == \"on\") {\n    return [msg, null];\n}\n\nif( state == \"off\") {\n    return [null, msg];\n}\n","outputs":"2","noerr":0,"x":560,"y":320,"wires":[["93983d46.97d2"],["ccb9d6ba.8d9d38"]]},{"id":"fa4208ac.033e88","type":"mqtt out","z":"df8affe2.2a80f","name":"","topic":"/fireplace/out/web/temp","qos":"2","retain":"true","broker":"a678595b.f9cba8","x":810,"y":720,"wires":[]},{"id":"79688ebb.4b88b","type":"mqtt out","z":"df8affe2.2a80f","name":"","topic":"/fireplace/out/web/state","qos":"2","retain":"true","broker":"a678595b.f9cba8","x":810,"y":840,"wires":[]},{"id":"190c291e.b44ca7","type":"mqtt out","z":"df8affe2.2a80f","name":"","topic":"/fireplace/out/web/mode","qos":"2","retain":"true","broker":"a678595b.f9cba8","x":810,"y":480,"wires":[]},{"id":"8dd91503.c57738","type":"exec","z":"f79455b3.47eaa8","command":"/home/pi/projects/oledserver/server/OLED-ssd1331.py","addpay":false,"append":"","useSpawn":"true","timer":"","oldrc":false,"name":"OLED server","x":470,"y":940,"wires":[["9f9f3c4d.c4ff2"],["9f9f3c4d.c4ff2"],["9f9f3c4d.c4ff2","88fe17.c8cfc1e8"]]},{"id":"9f9f3c4d.c4ff2","type":"debug","z":"f79455b3.47eaa8","name":"console","active":true,"console":"false","complete":"payload","x":740,"y":900,"wires":[]},{"id":"3f9cacdd.b37684","type":"exec","z":"f79455b3.47eaa8","command":"pkill OLED-ssd1331","addpay":false,"append":"","useSpawn":"false","timer":"","oldrc":false,"name":"kill existing server","x":450,"y":860,"wires":[["9f9f3c4d.c4ff2"],["9f9f3c4d.c4ff2"],[]]},{"id":"c1d99d8.3bddc6","type":"delay","z":"f79455b3.47eaa8","name":"","pauseType":"delay","timeout":"2","timeoutUnits":"seconds","rate":"1","nbRateUnits":"1","rateUnits":"second","randomFirst":"1","randomLast":"5","randomUnits":"seconds","drop":false,"x":620,"y":760,"wires":[["17796da7.ba8fe2","3d6c11ea.9eba0e","984213aa.5c80d"]]},{"id":"88fe17.c8cfc1e8","type":"stoptimer","z":"f79455b3.47eaa8","duration":"500","units":"Millisecond","payloadtype":"num","payloadval":"0","name":"","x":500,"y":1060,"wires":[["8dd91503.c57738"],[]]},{"id":"2da23b60.9d3254","type":"delay","z":"f79455b3.47eaa8","name":"","pauseType":"delay",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:"500","timeoutUnits":"milliseconds","rate":"1","nbRateUnits":"1","rateUnits":"second","randomFirst":"1","randomLast":"5","randomUnits":"seconds","drop":false,"x":170,"y":940,"wires":[["8dd91503.c57738"]]},{"id":"9389e09d.01c1b","type":"inject","z":"f79455b3.47eaa8","name":"start server (only run on start)","topic":"","payload":"","payloadType":"date","repeat":"","crontab":"","once":true,"x":170,"y":1060,"wires":[["2da23b60.9d3254"]]},{"id":"e10d69ae.0bd8f8","type":"function","z":"f79455b3.47eaa8","name":"block update?","func":"var controller = global.get(\"controller\");\n\nif( controller.display.update ){\n    return msg;\n}\n","outputs":1,"noerr":0,"x":620,"y":640,"wires":[["17796da7.ba8fe2"]]},{"id":"3d6c11ea.9eba0e","type":"function","z":"f79455b3.47eaa8","name":"init mode update","func":"var controller = global.get(\"controller\");\n\nvar update = {}; \nupdate.type = \"controller.mode\";\nmsg.topic = update.type;\nupdate.new = controller.mode;\nupdate.old = controller.mode;\nmsg.payload = update;\n\nreturn msg;\n","outputs":1,"noerr":0,"x":830,"y":760,"wires":[["21227757.9aced8"]]},{"id":"984213aa.5c80d","type":"function","z":"f79455b3.47eaa8","name":"init relay update","func":"var controller = global.get(\"controller\");\n\nvar update = {}; \nupdate.type = \"controller.relay.setpoint\";\nmsg.topic = update.type;\nupdate.new = controller.relay.setpoint;\nupdate.old = controller.relay.setpoint;\nmsg.payload = update;\nreturn msg;","outputs":1,"noerr":0,"x":820,"y":720,"wires":[["f2d0d87d.a9c318"]]},{"id":"40ecbc3b.6edb24","type":"comment","z":"9ba019b1.949b68","name":"Input Handling","info":"","x":114,"y":42,"wires":[]},{"id":"964c0e07.767c9","type":"comment","z":"9ba019b1.949b68","name":"Screen + Output Handling","info":"","x":150,"y":500,"wires":[]}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