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Automatically generated configuration file for 'Hyperion daem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enerated by: HyperCon (The Hyperion deamon configuration file bu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// Device configuration contains the following fiel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* 'name'       : The user friendly name of the device (only used for display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* 'type'       : The type of the device or leds (known types for n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APA102, Adalight, AmbiLed, Atmo, Hyperion-USBASP-WS2801, Hyperion-USBASP-WS2812, Lightberry, Lightpack, LPD6803, LPD8806, Multi-Lightpack, P9813, Paintpack, PhilipsHUE, PiBlaster, SEDU, Test, ThinkerForge, TPM2, WS2801, WS2812b,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* [device type specific config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* 'colorOrder' : The order of the color bytes ('rgb', 'rbg', 'bgr'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ice"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name"       : "MyPi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ype"       : "ws280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output"     : "/dev/spidev0.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ate"     : 25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olorOrder" : "rg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// Color manipulation configuration used to tune the output colors to specific surrou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// The configuration contains a list of color-transforms. Each transform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* 'id'   : The unique identifier of the color transformation (eg 'device_1')</w:t>
        <w:tab/>
        <w:t>///  * 'leds' : The indices (or index ranges) of the leds to which this color transform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           (eg '0-5, 9, 11, 12-17'). The indices are zero based.</w:t>
        <w:tab/>
        <w:t xml:space="preserve">///  * 'hsv' : The manipulation in the Hue-Saturation-Value color domain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          tun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          - 'saturationGain'  The gain adjustement of the sat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          - 'valueGain'       The gain adjustement o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//  * 'red'/'green'/'blue' : The manipulation in the Red-Green-Blue color domai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                         following tuning parameters for each chan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//            - 'threshold'       The minimum required input value for the channel to b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                              (else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          - 'gamma'           The gamma-curve correc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          - 'blacklevel'      The lowest possible value (when the channel is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          - 'whitelevel'      The highest possible value (when the channel is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Next to the list with color transforms there is also a smooth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//  * 'smoothing' : Smoothing of the colors in the time-domain with the following tu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               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          - 'type'            The type of smoothing algorithm ('linear' or 'no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          - 'time_ms'         The time constant for smoothing algorithm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          - 'updateFrequency' The update frequency of the leds in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          - 'updateDelay'     The delay of the output to leds (in periods of smo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r"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ransform"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   : "defau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eds" : "*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hsv"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saturationGain" : 1.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valueGain"      :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red"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threshold"  : 0.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gamma"      : 1.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blacklevel" : 0.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whitelevel" :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een"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threshold"  : 0.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gamma"      : 1.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blacklevel" : 0.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whitelevel" :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blue"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threshold"  : 0.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gamma"      : 1.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blacklevel" : 0.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whitelevel" :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moothing"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type"            : "n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time_ms"         : 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updateFrequency" : 20.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updateDelay"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// The black border configuration, contains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* enable    : true if the detector should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* threshold : Value below which a pixel is regarded as black (value between 0.0 and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blackborderdetector"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enable" 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hreshold" 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// The configuration of the effect engine, contains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//  * paths        : An array with absolute location(s) of directories with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* bootsequence : The effect selected as 'boot sequ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effects"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"paths"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/opt/hyperion/eff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bootsequence"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effect" : "Rainbow swirl fa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uration_ms" :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//  The configuration for the frame-grabber, contains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 * width        : The width of the grabbed frames [pixe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 * height       : The height of the grabbed frames [pixe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 * frequency_Hz : The frequency of the frame grab [H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framegrabber"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width" :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eight" :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frequency_Hz" :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// The configuration of the XBMC connection used to enable and disable the frame-grabber. Contains the following fiel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* xbmcAddress       : The IP address of the XBMC-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* xbmcTcpPort       : The TCP-port of the XBMC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* grabVideo         : Flag indicating that the frame-grabber is on(true) during video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* grabPictures      : Flag indicating that the frame-grabber is on(true) during pictu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* grabAudio         : Flag indicating that the frame-grabber is on(true) during audio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* grabMenu          : Flag indicating that the frame-grabber is on(true) in the XBM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* grabScreensaver   : Flag indicating that the frame-grabber is on(true) when XBMC is on screen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* enable3DDetection : Flag indicating that the frame-grabber should switch to a 3D compatible modus if a 3D video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 xml:space="preserve">"xbmcVideoChecker"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"xbmcAddress" : "127.0.0.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"xbmcTcpPort" : 90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"grabVideo" 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"grabPictures" 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"grabAudio" 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"grabMenu" 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"grabScreensaver" 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"enable3DDetection" 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The configuration of the Json server which enables the json remot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* port : Port at which the json server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jsonServer"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ort" : 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The configuration of the Proto server which enables the protobuffer remot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* port : Port at which the protobuffer server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protoServer"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ort" : 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The configuration of the boblight server which enables the boblight remot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* port : Port at which the boblight server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 xml:space="preserve">"boblightServer"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"port" : 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Configuration for the embedded V4L2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* device          : V4L2 Device to use [default="/dev/video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* input           : V4L2 input to use [default=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* standard        : Video standard (no-change/PAL/NTSC) [default="no-ch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* width                : V4L2 width to set [default=-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* height               : V4L2 height to set [default=-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* frameDecimation      : Frame decimation factor [default=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* sizeDecimation       : Size decimation factor [default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* priority             : Hyperion priority channel [default=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* mode                 : 3D mode to use 2D/3DSBS/3DTAB (note: no autodetection) [default="2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* cropLeft             : Cropping from the left [default=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* cropRight            : Cropping from the right [default=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* cropTop              : Cropping from the top [default=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* cropBottom           : Cropping from the bottom [default=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* redSignalThreshold   : Signal threshold for the red channel between 0.0 and 1.0 [default=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* greenSignalThreshold : Signal threshold for the green channel between 0.0 and 1.0 [default=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* blueSignalThreshold  : Signal threshold for the blue channel between 0.0 and 1.0 [default=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grabber-v4l2"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evice" : "/dev/video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input" 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tandard" : "NTS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width" :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eight" :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frameDecimation" : 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izeDecimation" : 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riority" : 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mode" : "2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ropLeft" 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ropRight" 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ropTop" 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ropBottom" 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edSignalThreshold" : 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greenSignalThreshold" : 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lueSignalThreshold" :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//  The configuration for each individual led. This contains the specification of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//  averaged of an input image for each led to determine its color. Each item in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contain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//  * index: The index of the led. This determines its location in the string of leds;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         being the first 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//  * hscan: The fractional part of the image along the horizontal used for the aver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         (minimum and maximum 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//  * vscan: The fractional part of the image along the vertical used for the aver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         (minimum and maximum 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leds"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0200, "maximum" : 0.07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9000, "maximum" : 0.98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0200, "maximum" : 0.07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9469, "maximum" : 0.98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0200, "maximum" : 0.07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9138, "maximum" : 0.9469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0200, "maximum" : 0.07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8807, "maximum" : 0.9138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0200, "maximum" : 0.07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8476, "maximum" : 0.8807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0200, "maximum" : 0.07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8145, "maximum" : 0.8476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0200, "maximum" : 0.07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7814, "maximum" : 0.8145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0200, "maximum" : 0.07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7483, "maximum" : 0.7814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0200, "maximum" : 0.07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7152, "maximum" : 0.7483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0200, "maximum" : 0.07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6821, "maximum" : 0.7152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0200, "maximum" : 0.07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6490, "maximum" : 0.6821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0200, "maximum" : 0.07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6159, "maximum" : 0.649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0200, "maximum" : 0.07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5828, "maximum" : 0.6159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0200, "maximum" : 0.07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5497, "maximum" : 0.5828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0200, "maximum" : 0.07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5166, "maximum" : 0.5497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0200, "maximum" : 0.07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4834, "maximum" : 0.5166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0200, "maximum" : 0.07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4503, "maximum" : 0.4834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0200, "maximum" : 0.07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4172, "maximum" : 0.4503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0200, "maximum" : 0.07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3841, "maximum" : 0.4172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0200, "maximum" : 0.07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3510, "maximum" : 0.3841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0200, "maximum" : 0.07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3179, "maximum" : 0.351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0200, "maximum" : 0.07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2848, "maximum" : 0.3179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0200, "maximum" : 0.07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2517, "maximum" : 0.2848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0200, "maximum" : 0.07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2186, "maximum" : 0.2517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0200, "maximum" : 0.07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1855, "maximum" : 0.2186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0200, "maximum" : 0.07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1524, "maximum" : 0.1855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0200, "maximum" : 0.07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1193, "maximum" : 0.1524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0200, "maximum" : 0.07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862, "maximum" : 0.1193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0200, "maximum" : 0.07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531, "maximum" : 0.0862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0200, "maximum" : 0.07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0531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0200, "maximum" : 0.07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0200, "maximum" : 0.0396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0396, "maximum" : 0.0592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0592, "maximum" : 0.0788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3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0788, "maximum" : 0.0984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3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0984, "maximum" : 0.118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3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1180, "maximum" : 0.1376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3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1376, "maximum" : 0.1571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3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1571, "maximum" : 0.1767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3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1767, "maximum" : 0.1963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1963, "maximum" : 0.2159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4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2159, "maximum" : 0.2355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4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2355, "maximum" : 0.2551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4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2551, "maximum" : 0.2747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4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2747, "maximum" : 0.2943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4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2943, "maximum" : 0.3139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4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3139, "maximum" : 0.3335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4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3335, "maximum" : 0.3531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4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3531, "maximum" : 0.3727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4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3727, "maximum" : 0.3922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3922, "maximum" : 0.4118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5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4118, "maximum" : 0.4314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5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4314, "maximum" : 0.451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5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4510, "maximum" : 0.4706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5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4706, "maximum" : 0.4902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5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4902, "maximum" : 0.5098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5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5098, "maximum" : 0.5294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5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5294, "maximum" : 0.549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5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5490, "maximum" : 0.5686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5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5686, "maximum" : 0.5882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5882, "maximum" : 0.6078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6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6078, "maximum" : 0.6273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6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6273, "maximum" : 0.6469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6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6469, "maximum" : 0.6665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6665, "maximum" : 0.6861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6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6861, "maximum" : 0.7057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6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7057, "maximum" : 0.7253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6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7253, "maximum" : 0.7449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6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7449, "maximum" : 0.7645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6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7645, "maximum" : 0.7841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7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7841, "maximum" : 0.8037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7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8037, "maximum" : 0.8233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7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8233, "maximum" : 0.8429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7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8429, "maximum" : 0.8624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7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8624, "maximum" : 0.882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7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8820, "maximum" : 0.9016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7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9016, "maximum" : 0.9212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7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9212, "maximum" : 0.9408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7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9408, "maximum" : 0.9604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7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9604, "maximum" : 0.98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8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9300, "maximum" : 0.98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1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8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9300, "maximum" : 0.98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200, "maximum" : 0.0531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8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9300, "maximum" : 0.98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531, "maximum" : 0.0862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8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9300, "maximum" : 0.98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0862, "maximum" : 0.1193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8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9300, "maximum" : 0.98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1193, "maximum" : 0.1524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8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9300, "maximum" : 0.98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1524, "maximum" : 0.1855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8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9300, "maximum" : 0.98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1855, "maximum" : 0.2186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8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9300, "maximum" : 0.98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2186, "maximum" : 0.2517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9300, "maximum" : 0.98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2517, "maximum" : 0.2848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8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9300, "maximum" : 0.98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2848, "maximum" : 0.3179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9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9300, "maximum" : 0.98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3179, "maximum" : 0.351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9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9300, "maximum" : 0.98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3510, "maximum" : 0.3841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9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9300, "maximum" : 0.98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3841, "maximum" : 0.4172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9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9300, "maximum" : 0.98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4172, "maximum" : 0.4503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9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9300, "maximum" : 0.98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4503, "maximum" : 0.4834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9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9300, "maximum" : 0.98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4834, "maximum" : 0.5166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9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9300, "maximum" : 0.98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5166, "maximum" : 0.5497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9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9300, "maximum" : 0.98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5497, "maximum" : 0.5828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9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9300, "maximum" : 0.98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5828, "maximum" : 0.6159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9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9300, "maximum" : 0.98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6159, "maximum" : 0.649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9300, "maximum" : 0.98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6490, "maximum" : 0.6821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10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9300, "maximum" : 0.98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6821, "maximum" : 0.7152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10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9300, "maximum" : 0.98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7152, "maximum" : 0.7483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10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9300, "maximum" : 0.98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7483, "maximum" : 0.7814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10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9300, "maximum" : 0.98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7814, "maximum" : 0.8145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10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9300, "maximum" : 0.98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8145, "maximum" : 0.8476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10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9300, "maximum" : 0.98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8476, "maximum" : 0.8807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10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9300, "maximum" : 0.98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8807, "maximum" : 0.9138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10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9300, "maximum" : 0.98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9138, "maximum" : 0.9469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10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9300, "maximum" : 0.98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9469, "maximum" : 0.98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dex" : 11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scan" : { "minimum" : 0.9300, "maximum" : 0.980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vscan" : { "minimum" : 0.9000, "maximum" : 0.98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dOfJson" : "endOfJ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